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Рейтинг </w:t>
      </w:r>
      <w:r>
        <w:rPr>
          <w:b/>
          <w:bCs/>
          <w:sz w:val="18"/>
          <w:szCs w:val="18"/>
        </w:rPr>
        <w:t>образовательных организаций Томской области, имеющих статус «Ресурсно-внедренческий центр инноваций Томской области»,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(по итогам 2016 года)</w:t>
      </w:r>
    </w:p>
    <w:tbl>
      <w:tblPr>
        <w:tblW w:w="150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6300"/>
        <w:gridCol w:w="5940"/>
        <w:gridCol w:w="1625"/>
      </w:tblGrid>
      <w:tr>
        <w:trPr>
          <w:trHeight w:val="351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рейтинге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проект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баллов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=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Центр дополнительного образования детей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эффективной самореализаци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средняя общеобразовательная школа № 32 г.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профессиональных компетенций и мастерства педагогов в условиях сетевого взаимодействия и непрерывного образова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Заозерная средняя общеобразовательная школа с углубленным изучением отдельных предметов № 16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ая модель школы ЮНЕСКО в условиях реализации ФГОС как ресурс повышения качества образования и профессиональной компетентности педагог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55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апробация модели организационно-методического сопровождения педагогической деятельности по введению ФГОС    с целью достижения нового качества образования и внедрения ее в систему регионального образования через сетевое взаимодействи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</w:t>
            </w:r>
          </w:p>
        </w:tc>
      </w:tr>
      <w:tr>
        <w:trPr>
          <w:trHeight w:val="323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ое автономное общеобразовательное учреждение средняя общеобразовательная школа № 37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интере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ниципальное бюджетное образовательное учреждение дополнительного образования детей, детский оздоровительно-образовательный (профильный) центр "Юниор"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интере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13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тер «школа – наука – бизнес» как составляющая инновационно-образовательной модели внеурочной деятельности гимнази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ожевниковская средняя общеобразовательная школа № 1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в будущее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Молчановская средняя общеобразовательная школа № 1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модели адаптивной школы, способствующей наиболее полному удовлетворению индивидуальных интеллектуально творческих потребностей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 4 городского округа Стрежевой с углубленным изучением отдельных предметов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тевой проект «НА СТЫКЕ НАУК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средняя общеобразовательная школа № 40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временной модели обучения иностранному языку в условиях непрофильной общеобразовательной школ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акчар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(разработка и апробация) сетевой модели поддержки и сопровождения одаренных и талантливых детей муниципалитет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инновационная площадка Минобрнауки России, Муниципальное бюджетное общеобразовательное упреждение средняя общеобразовательная школа «Эврика-развитие» г. Томска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 модель реализации ФГОС нового поколения в логике индивидуализации образования на дошкольной, начальной, основной и старшей ступеня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гимназия № 6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етевой модели открытой языковой этнокультурной образовательной сред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-средняя общеобразовательная школа № 4 город Асино Томской облас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апробация системы комплексной оценки качества образования в общеобразовательной организации в современных условиях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=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«Средняя образовательная школа № 2» г. Колпашево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Школа сетевого партнерства»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Эффективная модель управления непрерывным повышением педагогического мастерства педагогов в условиях перехода на ФГОС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чановская средняя общеобразовательная школа № 2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 социального партнерства: взаимодействие образования местного сообществ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29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модели полисистемной открытой образовательной среды для социально-значимой реализации индивидуальной образовательной стратегии школьника и достижения нового качества образования в свете ФГОС нового покол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56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алтинговый центр – как средство формирования ИКТ-компетенции педагога в соответствии с требованиями ФГО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 80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е предпринимательские проекты как средство развития интеллектуальных способностей школьник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2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общеобразовательное учреждение Академический лицей г. Томска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ая образовательная программа Региональное взаимодействие ОУ в дистанционной сети «MaStEx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2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Подгорн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 условиях районной базовой школы сетевых телекоммуникационных  учебных проектов в целях достижения новых образовательных результатов в соответствии с ФГОС НО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4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айгинская средняя общеобразовательная школа» Верхнекетского района Томской облас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информационных образовательных зон для повышения эффективности образовательного процесса в условиях введения ФГОС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4=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ский лицей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апробация модели открытого обогащенного образовательного пространства для развития различных видов одаренности в познавательной, художественно-эстетической и коммуникативной деятельност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щеобразовательное учреждение «Богашевская средняя общеобразовательная школа им. А. И. Федорова» Том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сетевой предпрофильной подготовки и профильного обучения учащихся общеобразовательных учреждений в условиях реализации новых федеральных государственных образовательных стандарт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общеобразовательная школа № 83»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 новой системы оценивания образовательных результат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 с. Ново-Кусково Асиновского района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экскурсия как механизм развития гражданских компетентностей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гимназия № 2 города Асино Томской област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внеурочной деятельности обучающихся основной школы  на основе технологии проектного обуч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197 им. Маркелова» ЗАТО Северск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уй свое право на успех!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Поросинская средняя общеобразовательная школа» Том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возвышение души каждого ребён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33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 33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щего и дополнительного образования как условие успешной социализации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33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детей Дворец творчества детей и молодёжи города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как условие для достижения актуальных образовательных результатов (организация образовательной деятельности Центра профильного обучения ДТДиМ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33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ля детей дошкольного и младшего школьного возраста, прогимназия «Кристина»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онно-педагогические условия реализации вариативных частей образовательных программ в рамках введения ФГОС ДО и реализации ФГОС НОО (на примере этнокультурного компонента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35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 22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икативная компетентность - средство формирования самостоятельности школьник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-35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детей Центр дополнительного образования детей «Планирование карьеры»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и развития инновационного потенциала личности  одаренных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лицей № 7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ждение в профессию: эффективные модели становления начинающего педагог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8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технологических компетенций студентов посредством внедрения робототехники в образовательное пространство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8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детский сад № 13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интегрированного и инклюзивного образования детей с нарушением слуха в системе дошкольного образования г. Томс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Поротников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изация образовательного процесса как условие достижения успешности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2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Зырянская средняя общеобразовательная школа» Зырянского района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аинтересованности детей к наукам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2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Тогур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пешный учитель – успешный ученик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2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«Центр развития ребенка – детский сад д. Кисловка» Том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разовательного процесса, ориентированного на ребен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3-46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Центр развития ребенка - детский сад № 14» г. Колпашево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фессиональных компетенций педагогов ДОО для внедрения ФГОС через систему сетевого методического взаимодейств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6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ривошеин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сследовательская деятельность как условие для достижения  метапредметных и личностных результатов обучающихс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481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6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84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предметная образовательная программа внеурочной деятельности для обучающихся 5-6 классов «Школа проектной и исследовательской культуры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6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Гимназия № 1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оектных и предпринимательских компетенций старшеклассник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64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-48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Центр развития ребенка-детский сад № 5 «Золотой ключик»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нового   результата через освоение комплекса деятельностно - ориентированных технологий в соответствии с ФГОС ДО в массовой практике дошкольных учреждени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41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-48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Кожевниковская средняя общеобразовательная школа № 2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дистанционных технологий для обеспечения доступности и повышения качества образова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367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-50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ская гимназия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ьюторский центр «Образовательный форсайт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-50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Центр развития ребенка детский сад № 3 «Петушок»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воспитание дошкольников в среде социального партнерства и сетевого взаимодейств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2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№ 9 «Журавушка» комбинированного вида городского округа Стрежевой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е сообщество как средство повышения профессиональной компетентности педагогических работников по взаимодействию с родителями воспитанников ДОУ в условиях введения ФГОС Д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2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Центр развития ребенка - детский сад «Колокольчик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ариативной образовательной среды, ориентированной на поддержку разнообразия детств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↑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Березовская средняя общеобразовательная школа Первомай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ширение образовательных возможностей подростков на основе   сетевого взаимодействия школ, работающих в сложных социальных условиях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№ 53 г. Томск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апробация модели инклюзивного образования и социализации детей с ограниченными возможностями здоровья в условиях ДОУ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↓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«Высокоярская средняя общеобразовательная школа»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ое сетевое сообщество «Перспектива»: от сетевого взаимодействия к сетевому образованию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57=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Мыльджинская основная общеобразовательная школа имени Владимира Николаевича Ляшенко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ременный урок как средство развития универсальных учебных действий и проектно-исследовательских умений обучающихся в соответствии с ФГОС НОО и ООО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57=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Итатская средняя общеобразовательная школа» Томского района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стороннее развитие обучающихся в условиях сельской школы через взаимодействие с социальными партнерам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6:00Z</dcterms:created>
  <dc:creator>tancevasg</dc:creator>
  <dc:description/>
  <cp:keywords/>
  <dc:language>en-US</dc:language>
  <cp:lastModifiedBy>Сафонова В. П.</cp:lastModifiedBy>
  <cp:lastPrinted>2016-01-29T15:07:00Z</cp:lastPrinted>
  <dcterms:modified xsi:type="dcterms:W3CDTF">2017-03-13T03:33:00Z</dcterms:modified>
  <cp:revision>61</cp:revision>
  <dc:subject/>
  <dc:title/>
</cp:coreProperties>
</file>